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столици за училишни установи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729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столиц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 на седишт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Раконаслон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тпирач за ноз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3.3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1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47:00Z</cp:lastPrinted>
  <dcterms:modified xsi:type="dcterms:W3CDTF">2015-11-03T09:38:00Z</dcterms:modified>
  <cp:revision>17</cp:revision>
  <dc:subject/>
  <dc:title>УНИВЕРЗИТЕТ “СВ</dc:title>
</cp:coreProperties>
</file>