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мебел за седење за јавна употреба (врзани повеќе седови на една конструкција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Декларацијата ја пополнува и доставува нарачателот на тестот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мебел за седењ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седишта врзани на една конструкциј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рилагодливост на седишт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рилагодливост на наслон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движност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тпирач за ноз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движност на потпирач за ноз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Раконаслон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Материјал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лнење на седишт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прекрив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Скопје,____-____-20____                                                                                                    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</w:rPr>
      </w:pPr>
      <w:r>
        <w:rPr>
          <w:rFonts w:cs="Philosopher" w:ascii="Philosopher" w:hAnsi="Philosopher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42.7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23</w:t>
    </w:r>
  </w:p>
  <w:p>
    <w:pPr>
      <w:pStyle w:val="Footer"/>
      <w:jc w:val="right"/>
      <w:rPr/>
    </w:pPr>
    <w:r>
      <w:rPr>
        <w:shadow/>
        <w:lang w:val="mk-MK"/>
      </w:rPr>
      <w:t xml:space="preserve">Издание </w:t>
    </w:r>
    <w:r>
      <w:rPr>
        <w:shadow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3:00Z</dcterms:created>
  <dc:creator>Sekretarka</dc:creator>
  <dc:description/>
  <cp:keywords/>
  <dc:language>en-US</dc:language>
  <cp:lastModifiedBy>Технички раководител</cp:lastModifiedBy>
  <cp:lastPrinted>2012-06-22T12:47:00Z</cp:lastPrinted>
  <dcterms:modified xsi:type="dcterms:W3CDTF">2015-11-03T09:36:00Z</dcterms:modified>
  <cp:revision>8</cp:revision>
  <dc:subject/>
  <dc:title>УНИВЕРЗИТЕТ “СВ</dc:title>
</cp:coreProperties>
</file>