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hilosopher" w:hAnsi="Philosopher" w:cs="Philosopher"/>
          <w:b/>
          <w:b/>
          <w:shadow/>
          <w:sz w:val="22"/>
          <w:szCs w:val="22"/>
          <w:lang w:val="en-US" w:eastAsia="en-US"/>
        </w:rPr>
      </w:pPr>
      <w:r>
        <w:rPr>
          <w:rFonts w:cs="Philosopher" w:ascii="Philosopher" w:hAnsi="Philosopher"/>
          <w:b/>
          <w:shadow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001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УНИВЕРЗИТЕТ “СВ. КИРИЛ И МЕТОДИЈ“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ФАКУЛТЕТ ЗА ДИЗАЈН И ТЕХНОЛОГИИ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НА МЕБЕЛ И ЕНТЕРИЕР – СКОПЈЕ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ЛАБОРАТОРИЈА ЗА ТЕСТИРАЊЕ НА МЕБЕЛ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200" w:leader="none"/>
        </w:tabs>
        <w:jc w:val="center"/>
        <w:rPr>
          <w:sz w:val="28"/>
          <w:szCs w:val="28"/>
          <w:lang w:val="mk-MK"/>
        </w:rPr>
      </w:pPr>
      <w:r>
        <w:rPr>
          <w:rFonts w:cs="Philosopher" w:ascii="Philosopher" w:hAnsi="Philosopher"/>
          <w:shadow/>
          <w:sz w:val="28"/>
          <w:szCs w:val="28"/>
          <w:lang w:val="mk-MK"/>
        </w:rPr>
        <w:t>Декларација за корпусен мебел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Декларацијата ја пополнува и доставува нарачателот на тестот МКС ЕН 14749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корпусен мебел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имензии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Намен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одвижни делови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 xml:space="preserve">Материјал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Завршна обработ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Користен оков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ОПОЛНИТЕЛНА ЗАБЕЛЕШ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>Место и Дата                                                                                                            Декларирал и доставил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eastAsia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/>
      </w:pPr>
      <w:r>
        <w:rPr>
          <w:rFonts w:cs="Philosopher" w:ascii="Philosopher" w:hAnsi="Philosopher"/>
          <w:shadow/>
          <w:sz w:val="20"/>
          <w:szCs w:val="20"/>
          <w:lang w:val="mk-MK"/>
        </w:rPr>
        <w:t>_Скопје,____-____-20____                                                                                                       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 w:eastAsia="en-US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6752590" cy="66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ЛАБОРАТОРИЈА ЗА ТЕСТИРАЊЕ НА МЕБЕЛ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Ул. 16 та Македонска Бригада бр. 3  1000 Скопје, Р. Македониј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– Поштенски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ах 8 Пошта 1130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Тел: 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154666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акс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02 6154 644  laboratorija@fdtme.ukim.edu.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31.7pt;height:52.05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right="60" w:hanging="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ЛАБОРАТОРИЈА ЗА ТЕСТИРАЊЕ НА МЕБЕЛ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Ул. 16 та Македонска Бригада бр. 3  1000 Скопје, Р. Македонија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– Поштенски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ах 8 Пошта 1130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Тел: 0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6154666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акс: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02 6154 644  laboratorija@fdtme.ukim.edu.m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/>
        </w:rPr>
      </w:r>
    </w:p>
    <w:sectPr>
      <w:footerReference w:type="default" r:id="rId3"/>
      <w:type w:val="nextPage"/>
      <w:pgSz w:w="12240" w:h="15840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hadow/>
        <w:lang w:val="mk-MK"/>
      </w:rPr>
    </w:pPr>
    <w:r>
      <w:rPr>
        <w:shadow/>
        <w:lang w:val="mk-MK"/>
      </w:rPr>
      <w:t>Д/</w:t>
    </w:r>
    <w:r>
      <w:rPr>
        <w:shadow/>
      </w:rPr>
      <w:t>19</w:t>
    </w:r>
  </w:p>
  <w:p>
    <w:pPr>
      <w:pStyle w:val="Footer"/>
      <w:jc w:val="right"/>
      <w:rPr>
        <w:shadow/>
        <w:lang w:val="mk-MK"/>
      </w:rPr>
    </w:pPr>
    <w:r>
      <w:rPr>
        <w:shadow/>
        <w:lang w:val="mk-MK"/>
      </w:rPr>
      <w:t>Издание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0:00Z</dcterms:created>
  <dc:creator>Sekretarka</dc:creator>
  <dc:description/>
  <cp:keywords/>
  <dc:language>en-US</dc:language>
  <cp:lastModifiedBy>Технички раководител</cp:lastModifiedBy>
  <cp:lastPrinted>2012-06-25T14:45:00Z</cp:lastPrinted>
  <dcterms:modified xsi:type="dcterms:W3CDTF">2015-11-03T09:40:00Z</dcterms:modified>
  <cp:revision>6</cp:revision>
  <dc:subject/>
  <dc:title>УНИВЕРЗИТЕТ “СВ</dc:title>
</cp:coreProperties>
</file>