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фиоки (лизгачи)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5338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елемен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лизгач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 од кој  изработен елементо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Вид на лизгачки оков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Корисна димензија на фиокат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Тежина за која е наменета фиокат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9195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</w:rPr>
      </w:pPr>
      <w:r>
        <w:rPr>
          <w:rFonts w:eastAsia="Philosopher" w:cs="Philosopher" w:ascii="Philosopher" w:hAnsi="Philosopher"/>
          <w:shadow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7525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0.4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9</w:t>
    </w:r>
  </w:p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Издание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9:00Z</cp:lastPrinted>
  <dcterms:modified xsi:type="dcterms:W3CDTF">2015-11-03T09:41:00Z</dcterms:modified>
  <cp:revision>23</cp:revision>
  <dc:subject/>
  <dc:title>УНИВЕРЗИТЕТ “СВ</dc:title>
</cp:coreProperties>
</file>